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КДОУ детский сад№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Ласточ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 В.В.Коньякова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 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ар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3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КДОУ детский сад№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Ласточк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 В.В.Коньякова.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</w:rPr>
                        <w:t>_от 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арта </w:t>
                      </w: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28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детский сад№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Ласточ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0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/ М.В. Любенков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1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ДОУ детский сад№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Ласточ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03 </w:t>
                      </w:r>
                      <w:r>
                        <w:rPr>
                          <w:rFonts w:cs="Times New Roman" w:ascii="Times New Roman" w:hAnsi="Times New Roman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рта</w:t>
                      </w:r>
                      <w:r>
                        <w:rPr>
                          <w:rFonts w:cs="Times New Roman" w:ascii="Times New Roman" w:hAnsi="Times New Roman"/>
                        </w:rPr>
                        <w:t>_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/ М.В. Любенкова 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детский сад №26 «Ласточка»  с.Прикумское   Минераловод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 </w:t>
      </w:r>
      <w:r>
        <w:rPr>
          <w:rFonts w:cs="Times New Roman" w:ascii="Times New Roman" w:hAnsi="Times New Roman"/>
        </w:rPr>
        <w:t>муниципального казенного дошкольного образовательного учреждения детский сад №26 «Ласточка»  с.Прикумское   Минераловодского района (далее-МКДОУ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 xml:space="preserve">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ее Положение устанавливает нормативное регулирование деятельности заведующего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 </w:t>
      </w:r>
      <w:r>
        <w:rPr>
          <w:rFonts w:cs="Times New Roman" w:ascii="Times New Roman" w:hAnsi="Times New Roman"/>
        </w:rPr>
        <w:t>МКДО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 xml:space="preserve">изучение последствий принятых управленческих решений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нформации, необходимой для успешного функционирования системы управления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6. Основным объектом контроля является деятельность работ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>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 xml:space="preserve">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8. Внутренний контроль является основным источником получения администрацией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нутренний контроль в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ения нормативных правовых актов, регламентирующих деятельность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 xml:space="preserve">анализ и экспертная оценка эффективности деятельности педагогических работников  </w:t>
      </w:r>
      <w:r>
        <w:rPr/>
        <w:t>МКДОУ</w:t>
      </w:r>
      <w:r>
        <w:rPr>
          <w:color w:val="000000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 xml:space="preserve">инструктирование должностных лиц  </w:t>
      </w:r>
      <w:r>
        <w:rPr/>
        <w:t>МКДОУ</w:t>
      </w:r>
      <w:r>
        <w:rPr>
          <w:color w:val="000000"/>
        </w:rPr>
        <w:t xml:space="preserve">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 xml:space="preserve">анализ результатов реализации приказов и распоряжений в  </w:t>
      </w:r>
      <w:r>
        <w:rPr/>
        <w:t>МКДОУ</w:t>
      </w:r>
      <w:r>
        <w:rPr>
          <w:color w:val="000000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lang w:bidi="ar-SA"/>
        </w:rPr>
        <w:t xml:space="preserve">предупреждение возможного снижения творческой активности работников  </w:t>
      </w:r>
      <w:r>
        <w:rPr/>
        <w:t>МКДОУ</w:t>
      </w:r>
      <w:r>
        <w:rPr>
          <w:color w:val="000000"/>
          <w:lang w:bidi="ar-SA"/>
        </w:rPr>
        <w:t>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оказание методической помощи педагогическим работникам  </w:t>
      </w:r>
      <w:r>
        <w:rPr/>
        <w:t>МКДОУ</w:t>
      </w:r>
      <w:r>
        <w:rPr>
          <w:color w:val="000000"/>
          <w:shd w:fill="FFFFFF" w:val="clear"/>
        </w:rPr>
        <w:t xml:space="preserve">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 МКДОУ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Содержание внутреннего контроля в  </w:t>
      </w:r>
      <w:r>
        <w:rPr>
          <w:b/>
        </w:rPr>
        <w:t>МКДОУ</w:t>
      </w:r>
      <w:r>
        <w:rPr/>
        <w:t>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цессы, протекающие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ь педагогических и иных работ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яз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 МК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 МКДОУ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 МКДОУ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 МК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</w:rPr>
        <w:t xml:space="preserve">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2. Внутренний контроль в виде плановых проверок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</w:rPr>
        <w:t xml:space="preserve">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</w:rPr>
        <w:t xml:space="preserve">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9. По совокупности вопросов, подлежащих проверке, контроль деятельности работ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</w:rPr>
        <w:t xml:space="preserve">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 xml:space="preserve"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и доводится до работников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2. Решение об отмене или переносе срока контроля, предусмотренного планом-графиком, принимается заведующи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охвату объектов контроля используются следующие формы внутреннего контроля в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ня начала до дня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епредставление работнико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 МКДОУ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оведение приказа до сведения коллектив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Внутренний контроль проводится на основании приказа заведующего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 xml:space="preserve">от 10-14 дней с посещением не более 5 НОД и других мероприятий в  </w:t>
      </w:r>
      <w:r>
        <w:rPr/>
        <w:t>МКДОУ</w:t>
      </w:r>
      <w:r>
        <w:rPr>
          <w:bCs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7. Для проведения внутреннего контроля может создаваться комиссия, в состав которой включаются члены администраци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8. Контроль (например, тематический, повторный) может проводиться без создания комиссии членом администраци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2. Полномочия членов комиссии (проверяющего) подтверждаются приказом заведующего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информирует подлежащих контролю работ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накомит работ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Копия приказа о проведении контроля размещается на информационном стенде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 МК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 МК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 МКДОУ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проводится по отдельным проблемам деятельности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 МК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 МКДОУ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 МКДОУ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 МК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 МКДО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 МКДОУ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завершении внутреннего контроля в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дивидуальной работ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4. Председатель комиссии знакомит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0. Работник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чение трех рабочих дней на основе представленных итоговых материалов по итогам контроля может быть принято решение в отношении работника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над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уждения материалов контроля коллегиальным органо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ие педагогического совета, методического объединения, производственного совещания, общего собрания с коллективо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я дисциплинарной ответственности должностных лиц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формированное «дело» хранится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В ходе осуществления внутреннего контроля администрация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итогам внутреннего контроля разрабатывается заведующим и утверждается на заседании педагогического совет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1. Администрация   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2. Основанием для цифровых результатов служит количество заполненных протоколов с анализом посещенных занятий, мероприятий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4. Материалы проведенного администрацией анализа внутреннего контроля за год вносятся в аналитическую часть годового плана работы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стоящего учебного года и служат основой для разработки раздела «Внутренний контроль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Контроль исполнения приказа по итогам контроля возлагается на одного из членов администраци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Работник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каз о дисциплинарном взыскании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тавит в известность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 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окладывает заведующему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тчитывается перед заведующим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общить руководителю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о личной заинтересованности при исполнении обязанностей в рамках контроля, который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блюдать конфиденциальность при обнаружении недостатков в работе педагогического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при условии устранения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любые занятия и мероприятия у контролируемого объекта или в структурном подразделении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внепланово занятия и мероприятия у любого работника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ыполнять иные функции, предусмотренные приказом о проведении внутреннего контроля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качественную подготовку к проведению контроля деятельности работника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ознакомление с итогами контроля работника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10. Компетенция и полномочия заведующего </w:t>
      </w:r>
      <w:r>
        <w:rPr>
          <w:rFonts w:cs="Times New Roman" w:ascii="Times New Roman" w:hAnsi="Times New Roman"/>
          <w:b/>
        </w:rPr>
        <w:t>МКДОУ</w:t>
      </w:r>
      <w:r>
        <w:rPr>
          <w:rFonts w:eastAsia="Times New Roman" w:cs="Times New Roman" w:ascii="Times New Roman" w:hAnsi="Times New Roman"/>
          <w:b/>
          <w:lang w:bidi="ar-SA"/>
        </w:rPr>
        <w:t xml:space="preserve">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 Заведующий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 работников и за результатами их деятельности 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 содержания образования в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программно-методического обеспечения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 охраны жизни и здоровья воспитанников  </w:t>
      </w:r>
      <w:r>
        <w:rPr>
          <w:rFonts w:cs="Times New Roman" w:ascii="Times New Roman" w:hAnsi="Times New Roman"/>
          <w:u w:val="single"/>
        </w:rPr>
        <w:t>МКДОУ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санитарно-гигиенических условий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уровня здоровья воспитаннико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 профессиональной компетентности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2. Содержание внутреннего контроля в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по каждому из направлений определяется спецификой деятельност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з страницы п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3. Администрация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 xml:space="preserve">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 </w:t>
      </w:r>
      <w:r>
        <w:rPr>
          <w:rFonts w:cs="Times New Roman" w:ascii="Times New Roman" w:hAnsi="Times New Roman"/>
        </w:rPr>
        <w:t>МКДОУ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 </w:t>
      </w:r>
      <w:r>
        <w:rPr>
          <w:rFonts w:cs="Times New Roman" w:ascii="Times New Roman" w:hAnsi="Times New Roman"/>
        </w:rPr>
        <w:t>МКДОУ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 МКДОУ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426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Вера</cp:lastModifiedBy>
  <dcterms:modified xsi:type="dcterms:W3CDTF">2021-02-25T12:31:00Z</dcterms:modified>
  <cp:revision>58</cp:revision>
  <dc:subject/>
  <dc:title/>
</cp:coreProperties>
</file>